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1 года                                                                      № 3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>О внесении изменения в решение Совета Газырского сельского поселения Выселковского района от 12 октября 2016 года № 5 «</w:t>
      </w:r>
      <w:r>
        <w:rPr>
          <w:b/>
          <w:sz w:val="28"/>
          <w:szCs w:val="28"/>
        </w:rPr>
        <w:t>Об утверждении Положения о порядке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ладения,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льзования и распоряжения имуществом, находящимся в собствен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Газырского сельского поселения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  <w:r>
        <w:rPr>
          <w:b/>
          <w:iCs/>
          <w:sz w:val="28"/>
          <w:szCs w:val="28"/>
        </w:rPr>
        <w:t>»                                                                              (в редакции от 17 марта 2021 года №4-78)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решения Совета </w:t>
      </w:r>
      <w:r>
        <w:rPr>
          <w:iCs/>
          <w:sz w:val="28"/>
          <w:szCs w:val="28"/>
        </w:rPr>
        <w:t>Газырского сельского поселения Выселковского района от 12 октября 2016 года № 5 «</w:t>
      </w:r>
      <w:r>
        <w:rPr>
          <w:sz w:val="28"/>
          <w:szCs w:val="28"/>
        </w:rPr>
        <w:t>Об утверждении Положения о порядк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адения, пользования и распоряжения имуществом, находящимся в собствен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азыр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 Газырского сельского поселения Выселковского района 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Внести в решение Совета Газырского сельского поселения Выселковского района от 12 октября 2016 года № 5 «</w:t>
      </w:r>
      <w:r>
        <w:rPr>
          <w:sz w:val="28"/>
          <w:szCs w:val="28"/>
        </w:rPr>
        <w:t>Об утверждении Положения о порядк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адения, пользования и распоряжения имуществом, находящимся в собствен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азыр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</w:t>
      </w:r>
      <w:r>
        <w:rPr>
          <w:iCs/>
          <w:sz w:val="28"/>
          <w:szCs w:val="28"/>
        </w:rPr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одпункт 8.4.4. приложения к вышеуказанному решению (Положение о порядке владения, пользования и распоряжения муниципальным имуществом Газырского сельского поселения Выселковского района – далее Положение) абзацем четвер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ов аренды в отношении муниципального имущества, закрепленного на праве хозяйственного ведения либо оперативного управления за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2. пункт 4.2. Положени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бственности муниципального образования может наход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имущество, предназначенное для решения установленных Федеральным законом </w:t>
      </w:r>
      <w:hyperlink r:id="rId3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</w:t>
      </w:r>
      <w:hyperlink r:id="rId4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</w:t>
      </w:r>
      <w:r>
        <w:rPr>
          <w:rFonts w:eastAsia="Arial Unicode MS"/>
          <w:kern w:val="2"/>
          <w:sz w:val="28"/>
          <w:szCs w:val="28"/>
        </w:rPr>
        <w:t>Газырского сельского поселения Выселк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частями 3 и 4 статьи 14 Федерального закона </w:t>
      </w:r>
      <w:hyperlink r:id="rId5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6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3. Пункт 5.1.4 Положени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5.1.4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Объектами учета Реестра является следующее муниципальное имущест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, Федеральным законом от 12 января 1996 г. N 7-ФЗ "О некоммерческих организациях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дпункт 8.4.4. Положения абзацем пя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говоров аренды, договоров безвозмездного пользования в отношени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оссийской Федерации.».</w:t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06"/>
      </w:tblGrid>
      <w:tr>
        <w:trPr>
          <w:trHeight w:val="80" w:hRule="atLeast"/>
        </w:trPr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азыр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Л.А. Цвет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ы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И.В. Полусм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5:00Z</dcterms:created>
  <dc:creator>User</dc:creator>
  <dc:description/>
  <cp:keywords/>
  <dc:language>en-US</dc:language>
  <cp:lastModifiedBy>Пользователь</cp:lastModifiedBy>
  <cp:lastPrinted>2021-08-30T11:04:00Z</cp:lastPrinted>
  <dcterms:modified xsi:type="dcterms:W3CDTF">2021-10-14T06:03:00Z</dcterms:modified>
  <cp:revision>4</cp:revision>
  <dc:subject/>
  <dc:title> </dc:title>
</cp:coreProperties>
</file>